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3.PII2018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4680"/>
        <w:gridCol w:w="1170"/>
        <w:gridCol w:w="90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auku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ak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ānot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ar vienību EUR,ar PV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 kopā EUR 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azais sporta inventār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gu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0 cm diametr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āžas bumb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40-65 mm diametr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gumij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amaukl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olimērs, koka rokturi, Izmērs: garums 18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mba-dzeloņaina puslod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svara koordināci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diametrs 1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gumij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 Darba  burtnīca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 Рабочая тетрадь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 учебнику «Русский язык. Азбу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Mitjušina,J.HamrajevaМ.:Дрофа, RETORIKA A,20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Рабочая тетрадь № 2 к  учебнику «Русский язык. Азбу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Mitjušina,J.Hamrajeva М.:Дрофа, RETORIKA A,20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Rakstu darbi vismazākajiem ar vingrinājumi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(3-5 gadi), Izdevniecība Kors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Rakstu darbi vismazākajiem ar uzdevumiem un vingrinājumi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(3-5 gadi), Izdevniecība Kors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Rakstu darbi pirmsskolas vecuma bērniem: Rakstām un zīmējam rindiņā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(3-5 gadi), Izdevniecība Kors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lasiskie rakstu darbi ar uzdevumiem un vingrinājumiem. Attīstām prasmi rakstīt slīprakst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6-7 gadi, Izdevniecība Kors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lasiskie rakstu darbi ar vingrinājumiem: Attīstām prasmi rakstīt pa rūtiņā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(6-7 gadi),Izdevniecība Kors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ātika mazuļiem Ģeometriskas forma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devumu burtnīca bērnu attīstībai 4-5 gadi 1.daļa,SIA „Kors 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ātika mazuļiem Skaitļi 1-10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devumu burtnīca bērnu attīstībai 4-5 gadi  2.daļa, SIA „Kors 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ācāmies matemātiku 1. daļ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272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Uzdevumu burtnīca bērnu attīstībai 5-6 gadi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, SIA „Kors 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ācāmies matemātiku 2. daļ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devumu burtnīca bērnu attīstībai 5-6 gad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IA „Kors 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rti. Es rakstu” 6 ga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Alkmane, M. Alševska ,Mācību līdzeklis pirmsskolas vecuma bērniem Apgāds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Rakstīšanas vingrinājumi. 5ga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utre I., Treniņburtnīca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ācību  literatūra un metodiskie līdzekļ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ītars apgāž tintene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Kerliņa , burtu rakstīšana, vārdu spēles, jautrie panti bērniem, 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ēs mācāmies pazīt pulksteni ar rūķīšie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ērniem skaitāmdzejoļ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Sēja 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Vecmāmiņas pūra lāde”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I.Pumpur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grām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ērns runāt mācās ģiemenē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stasija Irbe, Sarma Lindenberga , 3 izdevums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Lasu un izprotu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J.Līdaka 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Burtu paslēpe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D.Bumbiere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ārdiņš, vārdiņš, teikumiņš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D.Bumbiere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r pielikumu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 populārākās latviešu dziesmas bērni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Dažādi autori, MicR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Gribu lasīt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Skaitļi līdz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.Milaš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Skaitļi līdz 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I.Milaš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utrās figūr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28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. Kobačenko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Skaitāmpanti: Interaktīvā grāmata”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inis Kalnaelli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 xml:space="preserve">, Izdevniecīb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mazā pasaciņa „Septiņi kazlēni un vilk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īs sivēntiņi”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angļu, latviešu, krievu vārdnī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e vārd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pārējie vingrojumi logoritmikā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ukura, Pētergai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cis kumelītē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Zelmene .Dziesmas bērniem ar CD dis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ziedam kopā ar mazajie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riģe G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smu grāmata bērnie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vinius-Kreijere S.,   Klavinius H.,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ules staru peld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 dziesmas bērniem)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ičuka M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ā attīstīt kompetenc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rēns V.,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saule smiltīs. Smilš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ēles terapija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tņa V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ākslu metodes un tehnikas profesionālajā darbībā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“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Autisms un saskarsme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Landrāte E.,  Tūbele S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ācies valodas un izzini pasauli!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Žižņevska T., Kļaviņa I., Andersone G.,  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Skaņu spēles”-1.daļ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ice B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Skaņu spēles”-2.daļ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ice B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Skaņas, burti, vārdi.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opa L.,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Kustību alfabēt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ūvere O., Rasmane I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rāmata pašizaugsme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zola I., R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smit lietas, kas jāzina par bērniem ar autismu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tborna E.,Pētergai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tviešu sadzīves tradīcijas un godi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aša D., Juma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atviešu tautastērp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Daina Garokalna,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Pū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ekur ir! Jauni dzejoļi Latvijas bērnie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eža putnu mazā dziesmu grāmat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vaigz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Spēles lietainām dienā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d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„</w:t>
            </w:r>
            <w:r>
              <w:rPr>
                <w:b w:val="false"/>
                <w:bCs w:val="false"/>
                <w:sz w:val="24"/>
                <w:szCs w:val="24"/>
              </w:rPr>
              <w:t>Skaitāmpanti: Interaktīvā grāmat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inis Kalnaellis., 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Es dodos dzīvē. Bērna pirmā pieredz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Dzīvnieki mežos. Gribu visu zināt!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Dzīvnieki laukos. Gribu visu zināt!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vaigzne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Koka attīstošās spēl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Četru dažādu svara komplek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0220" cy="17602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ēle „Ģeometrisko figūru komplekts (šķirojams)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4005</wp:posOffset>
                  </wp:positionV>
                  <wp:extent cx="1591945" cy="1041400"/>
                  <wp:effectExtent l="0" t="0" r="0" b="0"/>
                  <wp:wrapTopAndBottom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ēle „Ģeometrisko figūru komplekts (saliekams)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158115</wp:posOffset>
                  </wp:positionH>
                  <wp:positionV relativeFrom="paragraph">
                    <wp:posOffset>635</wp:posOffset>
                  </wp:positionV>
                  <wp:extent cx="1390015" cy="1304290"/>
                  <wp:effectExtent l="0" t="0" r="0" b="0"/>
                  <wp:wrapTopAndBottom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ģeometrisko figūru komplk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ksteni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886460</wp:posOffset>
                  </wp:positionV>
                  <wp:extent cx="1543685" cy="1105535"/>
                  <wp:effectExtent l="0" t="0" r="0" b="0"/>
                  <wp:wrapTopAndBottom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ksteņa modelis ar maināmiem ieliekamiem sekunžu un stundu rādījumiem gan apļa formā, gan elektroniskā form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novadu kar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798195</wp:posOffset>
                  </wp:positionV>
                  <wp:extent cx="1299210" cy="892810"/>
                  <wp:effectExtent l="0" t="0" r="0" b="0"/>
                  <wp:wrapTopAndBottom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ts, kas veidots no savstarpēji savienojamiem četriem kultūrvēsturiskiem novadiem un ievietojamu kauliņu komplekts (ar lielāko pilsētu, upju, ezeru, kalnu un īpašu vietu nosaukumiem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ujamo burtu alfabēts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781050</wp:posOffset>
                  </wp:positionV>
                  <wp:extent cx="1437005" cy="967105"/>
                  <wp:effectExtent l="0" t="0" r="0" b="0"/>
                  <wp:wrapTopAndBottom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o drukāto burtu alfabēts – katrs burts ir ar caurumiņu līniju, kas veidots saskaņā ar katra burta formu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  Mācību līdzekļi bērnu pētnieciskai darbība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galds bērni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822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ens aktivitāšu komplek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0" cy="89725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žādu tilpumu trauciņu, smeļamo piederumu, pipešu, pudelīšu un caurspīdīgu šļūtenīšu komplekts eksperimentiem ar šķidumi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ratorijas komplekts mazaji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3870" cy="9455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ktā ietilpst mērtrauks, palielināmais stikls, piltuve, pipete, kolba, pincete, aizsargbrilles, mēģenes ar vāciņiem un 10 darba kartes ar instrukcijā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s pipe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412115</wp:posOffset>
                  </wp:positionV>
                  <wp:extent cx="842010" cy="1094740"/>
                  <wp:effectExtent l="0" t="0" r="0" b="0"/>
                  <wp:wrapTopAndBottom/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īvs ar 6 lielām pipetēm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ior mikroskopa komplekt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54330</wp:posOffset>
                  </wp:positionV>
                  <wp:extent cx="1469390" cy="914400"/>
                  <wp:effectExtent l="0" t="0" r="0" b="0"/>
                  <wp:wrapTopAndBottom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skopa augstums 24 cm, palielinājums 15 x. Komplektā ietilpst: mono mikroskops ar LED izgaismojum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ģeņu komplek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795655</wp:posOffset>
                  </wp:positionV>
                  <wp:extent cx="884555" cy="967105"/>
                  <wp:effectExtent l="0" t="0" r="0" b="0"/>
                  <wp:wrapTopAndBottom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las, izturīgas plastmasas mēģenes ar krāsainiem, skrūvējamiem vāciņiem ērtā statīvā. Mēģenes graduētas 25, 50, 75 un 100 ,ml. Augstums 15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krāsu jaukšan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467360</wp:posOffset>
                  </wp:positionV>
                  <wp:extent cx="522605" cy="1052195"/>
                  <wp:effectExtent l="0" t="0" r="0" b="0"/>
                  <wp:wrapTopAndBottom/>
                  <wp:docPr id="1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as savstarpēji savienotas kolbas. Kolbas garums 11 cm, platums 12,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pildus krāsu pulveris: sarkans, zils, dzeltens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nas paciņas svars 25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var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122237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 monētu komplek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ietilpst 100 eiro monētas, kas izgatavotas no plastmasas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871855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lšu pulksteni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3 gab., smilšu biršanas laiki: 1, 2 un 3 min. Izmēri 9 x 2.5cm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711835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ie ķēdes posmi 200 ga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2477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 3.pirmsskolas izglītības iestādes vadītāja                              Ž.Stašā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, paraksts, vārds, uzvārds, zīmog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nktoother">
    <w:name w:val="linktoot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le.lv/lv/veikals/&#10003;cetru-dazadu-svara-klucu-komplekts/" TargetMode="External"/><Relationship Id="rId3" Type="http://schemas.openxmlformats.org/officeDocument/2006/relationships/hyperlink" Target="https://muzle.lv/lv/veikals/&#10003;cetru-dazadu-svara-klucu-komplekt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9:00Z</dcterms:created>
  <dc:creator>3pii</dc:creator>
  <dc:description/>
  <cp:keywords/>
  <dc:language>en-US</dc:language>
  <cp:lastModifiedBy>User</cp:lastModifiedBy>
  <dcterms:modified xsi:type="dcterms:W3CDTF">2018-07-16T09:12:00Z</dcterms:modified>
  <cp:revision>45</cp:revision>
  <dc:subject/>
  <dc:title/>
</cp:coreProperties>
</file>